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6861"/>
      </w:tblGrid>
      <w:tr>
        <w:trPr>
          <w:tblHeader w:val="true"/>
          <w:trHeight w:val="6861" w:hRule="exact"/>
        </w:trPr>
        <w:tc>
          <w:tcPr>
            <w:tcW w:w="34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  <w:lang w:val="en-US"/>
              </w:rPr>
              <w:t>8</w:t>
            </w:r>
            <w:r>
              <w:rPr>
                <w:b/>
                <w:bCs/>
                <w:sz w:val="16"/>
              </w:rPr>
              <w:t>. Предо мною рубеж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1  Что унываешь душа моя милая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2  Музыка (Иисус-в нашем сердце)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3  Когда к молитве не спешит душа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4  Предо мною рубеж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5  Праздник старый как жизнь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6  Когда я радуюсь в Тебе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7  Не теряй с Иисусом общения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8  Ты куда идешь скажи мне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9  Музыка (Хочет всех людей Господь)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0  Любить-это значит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1  Стихотворным созвучием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2  Я иду к Тебе Господь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3  Священный огонь загорелся давно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4  Он шел в полдневный зной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5  Сколько раз у креста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6  За что меня Ты любишь мой Спаситель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7  Стайкой плывут облака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8  Музыка (Факел веры угасает)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9  Ничего не проходит бесследно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20  Я у Господа в долгу поныне</w:t>
            </w:r>
          </w:p>
        </w:tc>
        <w:tc>
          <w:tcPr>
            <w:tcW w:w="343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 Ликуй, земля!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1  Воскресение природы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2  Христианства радостные зори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3  Остывший очаг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4  Музыка (Как роняя листву)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5  Говори, не умолкай!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6  Ликуй, унылая земля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7  Коли земля вмиваэться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8  Весна-это светлый праздник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09  Чистый источник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</w:rPr>
              <w:t>10  Музыка (</w:t>
            </w:r>
            <w:r>
              <w:rPr>
                <w:sz w:val="16"/>
                <w:lang w:val="en-US"/>
              </w:rPr>
              <w:t>O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vino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/>
              </w:rPr>
              <w:t>vino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1  Трудно следовать за Христом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2  Сын Давидов, помилуй  меня!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3  Над Голгофой тучи серые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4  Музыка (Из размякшей земли)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5  Христос в Иудее родился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6  Что ты, сердце, плачешь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7  Музыка (Разбитый бурею)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  <w:t>18  На дворi осiнь вже курличе</w:t>
            </w:r>
          </w:p>
          <w:p>
            <w:pPr>
              <w:pStyle w:val="Normal"/>
              <w:ind w:left="25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5"/>
              <w:snapToGrid w:val="false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Style16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Гимны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том #20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drawing>
                <wp:inline distT="0" distB="0" distL="0" distR="0">
                  <wp:extent cx="3887470" cy="207010"/>
                  <wp:effectExtent l="0" t="0" r="0" b="0"/>
                  <wp:docPr id="1" name="j0105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05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4" r="-20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74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3"/>
              <w:spacing w:before="0" w:after="0"/>
              <w:rPr>
                <w:rFonts w:ascii="AGOptimaCyr-Bold" w:hAnsi="AGOptimaCyr-Bold" w:cs="AGOptimaCyr-Bold"/>
                <w:b w:val="false"/>
                <w:b w:val="false"/>
                <w:bCs w:val="false"/>
              </w:rPr>
            </w:pPr>
            <w:r>
              <w:rPr>
                <w:rFonts w:cs="AGOptimaCyr-Bold" w:ascii="AGOptimaCyr-Bold" w:hAnsi="AGOptimaCyr-Bold"/>
                <w:b w:val="false"/>
                <w:bCs w:val="false"/>
              </w:rPr>
              <w:t>(Новые – МХО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1 Держись Христа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2 Воскресшему Христу пою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Народный оркестр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3 К Тебе прилепилась душа моя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Камерный оркестр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4 Надежда наша – Иисус Христос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Народный оркестр)</w:t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  <w:sz w:val="16"/>
              </w:rPr>
            </w:pPr>
            <w:r>
              <w:rPr>
                <w:rFonts w:cs="AGOptimaCyr-Bold" w:ascii="AGOptimaCyr-Bold" w:hAnsi="AGOptimaCyr-Bold"/>
                <w:sz w:val="16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  <w:sz w:val="16"/>
              </w:rPr>
            </w:pPr>
            <w:r>
              <w:rPr>
                <w:rFonts w:cs="AGOptimaCyr-Bold" w:ascii="AGOptimaCyr-Bold" w:hAnsi="AGOptimaCyr-Bold"/>
                <w:sz w:val="16"/>
              </w:rPr>
              <w:t>(Другие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5 К заоблачным далям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БНЦ; ф-но, домра, скрипка, гитара, духовые, хор, соло, а-кап.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>06 Тебя хочу воспеть, Создатель (сб.)</w:t>
            </w:r>
          </w:p>
          <w:p>
            <w:pPr>
              <w:pStyle w:val="Normal"/>
              <w:ind w:left="879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(Народный оркестр, труба, соло и дуэты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  <w:lang w:val="en-US"/>
              </w:rPr>
            </w:pPr>
            <w:r>
              <w:rPr>
                <w:rFonts w:cs="AGOptimaCyr" w:ascii="AGOptimaCyr" w:hAnsi="AGOptimaCyr"/>
                <w:sz w:val="28"/>
              </w:rPr>
              <w:t xml:space="preserve">07 </w:t>
            </w:r>
            <w:r>
              <w:rPr>
                <w:rFonts w:cs="AGOptimaCyr" w:ascii="AGOptimaCyr" w:hAnsi="AGOptimaCyr"/>
                <w:sz w:val="26"/>
              </w:rPr>
              <w:t>Анс. бандуристов “Буковинська перлина</w:t>
            </w:r>
            <w:r>
              <w:rPr>
                <w:rFonts w:cs="AGOptimaCyr" w:ascii="AGOptimaCyr" w:hAnsi="AGOptimaCyr"/>
                <w:sz w:val="26"/>
                <w:lang w:val="en-US"/>
              </w:rPr>
              <w:t>”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 xml:space="preserve">08 Предо мною рубеж </w:t>
            </w:r>
            <w:r>
              <w:rPr>
                <w:rFonts w:cs="AGOptimaCyr" w:ascii="AGOptimaCyr" w:hAnsi="AGOptimaCyr"/>
                <w:sz w:val="16"/>
              </w:rPr>
              <w:t>(МХО, 2008)</w:t>
            </w:r>
          </w:p>
          <w:p>
            <w:pPr>
              <w:pStyle w:val="Normal"/>
              <w:ind w:left="519" w:hanging="0"/>
              <w:rPr>
                <w:rFonts w:ascii="AGOptimaCyr" w:hAnsi="AGOptimaCyr" w:cs="AGOptimaCyr"/>
                <w:sz w:val="28"/>
              </w:rPr>
            </w:pPr>
            <w:r>
              <w:rPr>
                <w:rFonts w:cs="AGOptimaCyr" w:ascii="AGOptimaCyr" w:hAnsi="AGOptimaCyr"/>
                <w:sz w:val="28"/>
              </w:rPr>
              <w:t xml:space="preserve">09 Ликуй, земля! </w:t>
            </w:r>
            <w:r>
              <w:rPr>
                <w:rFonts w:cs="AGOptimaCyr" w:ascii="AGOptimaCyr" w:hAnsi="AGOptimaCyr"/>
                <w:sz w:val="16"/>
              </w:rPr>
              <w:t>(МХО, 2008)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36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  <w:drawing>
                <wp:inline distT="0" distB="0" distL="0" distR="0">
                  <wp:extent cx="2792095" cy="236855"/>
                  <wp:effectExtent l="0" t="0" r="0" b="0"/>
                  <wp:docPr id="2" name="j0105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0105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9" r="-21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861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22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31"/>
        <w:gridCol w:w="3430"/>
        <w:gridCol w:w="3431"/>
      </w:tblGrid>
      <w:tr>
        <w:trPr>
          <w:tblHeader w:val="true"/>
          <w:trHeight w:val="6861" w:hRule="exact"/>
        </w:trPr>
        <w:tc>
          <w:tcPr>
            <w:tcW w:w="343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 Держись Христ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1 С тех пор когд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2 Ты возлюбил меня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3 Держись Христ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4 Господь – мой свет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5 Не смогли ни костры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6 В саду Гефсиманском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7 Как цветок, лепестки распускающи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8 Глубоко унижен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9 Любовь Иисуса – что с нею сравнимо?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0 Солнце простилось с землёю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1 Уходят в путь большие корабли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2 Ты стоишь перед нами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3 В розовом царств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4 Тихая ночь над Вифлеемом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5 Родился ныне в городе Давид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6 Кто подобен Теб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7 Тишина, в небе ярки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8 Зову Тебя и верю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19 Смирение-сокровище святых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0 Сквозь шторм грех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1 Жизнь без плода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2 Как рвётся сердц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23 Благодарю Тебя, Спаситель мо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Воскресшему Христу пою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1 Мир вам! – Христос говорит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2 Боже мiй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3 Христа да возвеличат все!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4 Воскресшему Христу пою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5 Музыка (Устало сердце)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6 Дорожите благословением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  <w:t>07 В бушующее море</w:t>
            </w:r>
          </w:p>
          <w:p>
            <w:pPr>
              <w:pStyle w:val="Normal"/>
              <w:ind w:left="26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23" w:hanging="0"/>
              <w:rPr>
                <w:sz w:val="16"/>
              </w:rPr>
            </w:pPr>
            <w:r>
              <w:rPr>
                <w:sz w:val="16"/>
              </w:rPr>
              <w:t>08 Почему Ты стучишь</w:t>
            </w:r>
          </w:p>
          <w:p>
            <w:pPr>
              <w:pStyle w:val="Normal"/>
              <w:ind w:left="123" w:hanging="0"/>
              <w:rPr>
                <w:sz w:val="16"/>
              </w:rPr>
            </w:pPr>
            <w:r>
              <w:rPr>
                <w:sz w:val="16"/>
              </w:rPr>
              <w:t>09 Я руки отдаю Тебе</w:t>
            </w:r>
          </w:p>
          <w:p>
            <w:pPr>
              <w:pStyle w:val="Normal"/>
              <w:ind w:left="123" w:hanging="0"/>
              <w:rPr>
                <w:sz w:val="16"/>
              </w:rPr>
            </w:pPr>
            <w:r>
              <w:rPr>
                <w:sz w:val="16"/>
              </w:rPr>
              <w:t>10 Музыка (Благодарю, Господь великий)</w:t>
            </w:r>
          </w:p>
          <w:p>
            <w:pPr>
              <w:pStyle w:val="Normal"/>
              <w:ind w:left="123" w:hanging="0"/>
              <w:rPr>
                <w:sz w:val="16"/>
              </w:rPr>
            </w:pPr>
            <w:r>
              <w:rPr>
                <w:sz w:val="16"/>
              </w:rPr>
              <w:t>11 Рождество-это праздник света</w:t>
            </w:r>
          </w:p>
          <w:p>
            <w:pPr>
              <w:pStyle w:val="Normal"/>
              <w:ind w:left="123" w:hanging="0"/>
              <w:rPr>
                <w:sz w:val="16"/>
              </w:rPr>
            </w:pPr>
            <w:r>
              <w:rPr>
                <w:sz w:val="16"/>
              </w:rPr>
              <w:t>12 В больших домах тепло и свет</w:t>
            </w:r>
          </w:p>
          <w:p>
            <w:pPr>
              <w:pStyle w:val="Normal"/>
              <w:ind w:left="123" w:hanging="0"/>
              <w:rPr>
                <w:sz w:val="16"/>
              </w:rPr>
            </w:pPr>
            <w:r>
              <w:rPr>
                <w:sz w:val="16"/>
              </w:rPr>
              <w:t>13 Спит Младенец</w:t>
            </w:r>
          </w:p>
          <w:p>
            <w:pPr>
              <w:pStyle w:val="Normal"/>
              <w:ind w:left="123" w:hanging="0"/>
              <w:rPr>
                <w:sz w:val="16"/>
              </w:rPr>
            </w:pPr>
            <w:r>
              <w:rPr>
                <w:sz w:val="16"/>
              </w:rPr>
              <w:t>14 К заоблачным далям</w:t>
            </w:r>
          </w:p>
          <w:p>
            <w:pPr>
              <w:pStyle w:val="Normal"/>
              <w:ind w:left="123" w:hanging="0"/>
              <w:rPr>
                <w:sz w:val="16"/>
              </w:rPr>
            </w:pPr>
            <w:r>
              <w:rPr>
                <w:sz w:val="16"/>
              </w:rPr>
              <w:t>15 Пускай морщинок лучики бегут</w:t>
            </w:r>
          </w:p>
          <w:p>
            <w:pPr>
              <w:pStyle w:val="Normal"/>
              <w:ind w:left="123" w:hanging="0"/>
              <w:rPr>
                <w:sz w:val="16"/>
              </w:rPr>
            </w:pPr>
            <w:r>
              <w:rPr>
                <w:sz w:val="16"/>
              </w:rPr>
              <w:t>16 О смерть, где, скажи, твоё жало</w:t>
            </w:r>
          </w:p>
          <w:p>
            <w:pPr>
              <w:pStyle w:val="Normal"/>
              <w:ind w:left="123" w:hanging="0"/>
              <w:rPr>
                <w:sz w:val="16"/>
              </w:rPr>
            </w:pPr>
            <w:r>
              <w:rPr>
                <w:sz w:val="16"/>
              </w:rPr>
              <w:t>17 Оделись сопки в хмурые туманы</w:t>
            </w:r>
          </w:p>
          <w:p>
            <w:pPr>
              <w:pStyle w:val="Normal"/>
              <w:ind w:left="123" w:hanging="0"/>
              <w:rPr>
                <w:sz w:val="16"/>
              </w:rPr>
            </w:pPr>
            <w:r>
              <w:rPr>
                <w:sz w:val="16"/>
              </w:rPr>
              <w:t>18 Гаснет над землёй вечерняя заря</w:t>
            </w:r>
          </w:p>
          <w:p>
            <w:pPr>
              <w:pStyle w:val="Normal"/>
              <w:ind w:left="123" w:hanging="0"/>
              <w:rPr>
                <w:sz w:val="16"/>
              </w:rPr>
            </w:pPr>
            <w:r>
              <w:rPr>
                <w:sz w:val="16"/>
              </w:rPr>
              <w:t>19 Я вскоре должен подвести итог</w:t>
            </w:r>
          </w:p>
          <w:p>
            <w:pPr>
              <w:pStyle w:val="Normal"/>
              <w:ind w:left="123" w:hanging="0"/>
              <w:rPr>
                <w:sz w:val="16"/>
              </w:rPr>
            </w:pPr>
            <w:r>
              <w:rPr>
                <w:sz w:val="16"/>
              </w:rPr>
              <w:t>20 Музыка (За всё Тобi я дякую)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 К Тебе прилепилась душа мо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К Тебе прилепилась душа мо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Крест-орудие казн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Молись, мой друг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Любить, кто ж постиг это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Мам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Спросит Господ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Суламит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 Надежда наша-Иисус Христос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Господь мой Иисус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Улетели вдаль морозы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Музыка (Ему имя – Чудный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Уж солнце укрылось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Иисус-сокровище святое!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Спи, дит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Музыка (Колокольчики звенят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Бывают в жизни трудные минуты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Как лань желает к потокам воды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Почему весна такая чудна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Встаёт зар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Жизнь лишь одн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3 Ноги Господа мерили вёрсты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4 Раннее утро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5 Музыка (Страшно бушует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6 Ива склонилась плакуча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7 Есть много дорог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8 От скорбных дней не убежишь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</w:rPr>
              <w:t>19 Небесный город</w:t>
            </w:r>
          </w:p>
          <w:p>
            <w:pPr>
              <w:pStyle w:val="Normal"/>
              <w:ind w:left="159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/>
              <w:t>5.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К заоблачным далям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1 Устало сердц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2 Иоан. 14:6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3 Я на милость Твою уповаю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4 К заоблачным далям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5 Я иду, простирая рук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6 Юность, ты прекрасн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7 Я на жизнь рассчитывать не вправ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8 Музыка (Посмотри, вблизи потока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09 О Дух Святой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0 Проходят дни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1 Ты, оставив Отц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2 Когда ты для Господ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3 Глубину благодати Христ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4 Своим грехом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5 Снизошёл Он ко мн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6 Музыка (Ликуй, спасённый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7 Слава, хвала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8 Воскресение природы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19 Я хотела б молитьс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20 Стих (Вкусив иную пищу)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21 Житейское море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22 Есть прекрасный удел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  <w:t>23 Бог мой, Ты скала моя</w:t>
            </w:r>
          </w:p>
          <w:p>
            <w:pPr>
              <w:pStyle w:val="Normal"/>
              <w:ind w:left="15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 Тебя хочу воспеть, Создатель (сб.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Тебя хочу воспеть, Создател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Боже мой, благодарю Теб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Музык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В нашей жизни самое прекрасно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Музыка (Как часто жизнью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Музык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Через всю жизн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Стих (Ночь тиха)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Я стою на высокой гор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Музык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 Ансамбль бандуристов</w:t>
              <w:br/>
              <w:t>”Буковинська перлина”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1 Боже добротливий, вчуй мої благання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2 На деревах листочки жовтiют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3 Радiсть у Христi я знайшов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4 Коли в серцi неспокi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5 Мiсце є дороге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6 Вiрний Спасителю мiй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7 Сходить сонце над обрiєм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8 Буду спiвати, славу складати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09 Спiвайте Господу-Творцю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0 На чудовiй Українi квiти розквiтають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1 Моє щастя заховане в Бозi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2 Земною стежкою iду вузенькою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3 Чую нiжний голос мого Спас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  <w:t>14 Моя пiсне, линь до Бога</w:t>
            </w:r>
          </w:p>
          <w:p>
            <w:pPr>
              <w:pStyle w:val="Normal"/>
              <w:ind w:left="1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4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59" w:right="1559" w:gutter="0" w:header="0" w:top="425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6"/>
    </w:rPr>
  </w:style>
  <w:style w:type="paragraph" w:styleId="3">
    <w:name w:val="Основной текст 3"/>
    <w:basedOn w:val="Normal"/>
    <w:qFormat/>
    <w:pPr>
      <w:spacing w:before="60" w:after="60"/>
      <w:jc w:val="center"/>
    </w:pPr>
    <w:rPr>
      <w:b/>
      <w:bCs/>
      <w:sz w:val="16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44:00Z</dcterms:created>
  <dc:creator>Hoffnung</dc:creator>
  <dc:description/>
  <dc:language>en-US</dc:language>
  <cp:lastModifiedBy>RAlex</cp:lastModifiedBy>
  <cp:lastPrinted>2007-02-17T13:09:00Z</cp:lastPrinted>
  <dcterms:modified xsi:type="dcterms:W3CDTF">2008-11-23T12:47:00Z</dcterms:modified>
  <cp:revision>58</cp:revision>
  <dc:subject/>
  <dc:title> </dc:title>
</cp:coreProperties>
</file>